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14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Somos crianças na fé, mas a cresce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urante o Tempo Comum, a leitura do AT é escolhida em função do trecho do Evangelho: Mateus no ano A. Na preparação da homilia deve ter-se em conta este acordo que levará, normalmente, a sublinhar um aspecto particular ou um fio temático especial de entre os muitos que possam estar contidos em qualquer das leituras. A 2ª leitura, segue um caminho paralelo: leitura semi-contínua de uma epístola do NT. Eventualmente complementa a perspectiva focada pelo Evangelho e pela 1ª leitura mas, habitualmente, representa uma alternativa autónom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Porque nunca se dirá tudo, é melhor que se diga bem alguma coisa. Por isso recomendamos que a homilia tenha, como regra, </w:t>
      </w:r>
      <w:r>
        <w:rPr>
          <w:b/>
          <w:bCs/>
          <w:sz w:val="20"/>
          <w:szCs w:val="20"/>
        </w:rPr>
        <w:t>uma única linha de desenvolvimento</w:t>
      </w:r>
      <w:r>
        <w:rPr>
          <w:sz w:val="20"/>
          <w:szCs w:val="20"/>
        </w:rPr>
        <w:t xml:space="preserve">: aquela que for mais oportuna ou "actual", tendo em conta as circunstâncias de cada assembleia, a sua formação global e a sua maturidade. Finalmente não se esqueça que </w:t>
      </w:r>
      <w:r>
        <w:rPr>
          <w:b/>
          <w:bCs/>
          <w:sz w:val="20"/>
          <w:szCs w:val="20"/>
        </w:rPr>
        <w:t>a homilia faz parte de uma celebração</w:t>
      </w:r>
      <w:r>
        <w:rPr>
          <w:sz w:val="20"/>
          <w:szCs w:val="20"/>
        </w:rPr>
        <w:t xml:space="preserve"> e se insere na sua dinâmica. Isso condiciona o seu estilo e a sua duração de modo o não destoar do clima nem comprometer o ritmo próprio da celebração eucarístic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ugerimos o uso do </w:t>
      </w:r>
      <w:r>
        <w:rPr>
          <w:b/>
          <w:bCs/>
          <w:sz w:val="20"/>
          <w:szCs w:val="20"/>
        </w:rPr>
        <w:t>Prefácio VI</w:t>
      </w:r>
      <w:r>
        <w:rPr>
          <w:sz w:val="20"/>
          <w:szCs w:val="20"/>
        </w:rPr>
        <w:t xml:space="preserve"> dos Domingos do Tempo Comum, que se faz eco da 2ª leitur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amamos a atenção para mais uma </w:t>
      </w:r>
      <w:r>
        <w:rPr>
          <w:b/>
          <w:bCs/>
          <w:sz w:val="20"/>
          <w:szCs w:val="20"/>
        </w:rPr>
        <w:t>gralha</w:t>
      </w:r>
      <w:r>
        <w:rPr>
          <w:sz w:val="20"/>
          <w:szCs w:val="20"/>
        </w:rPr>
        <w:t xml:space="preserve"> da primeira edição do novo Leccionário Dominical A: a 5ª linha do Evangelho (p. 284: "Tudo me foi dado por meu Pai") deve passar para a 8ª linha (antes de "Ninguém conhece..."). Talvez seja mais simples ler o mesmo trecho a partir da pág. 369 (Solenidade do Coração de Jesus), onde aparece sem gralh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Este </w:t>
      </w:r>
      <w:r>
        <w:rPr>
          <w:b/>
          <w:bCs/>
          <w:sz w:val="20"/>
          <w:szCs w:val="20"/>
        </w:rPr>
        <w:t>anúncio épico</w:t>
      </w:r>
      <w:r>
        <w:rPr>
          <w:sz w:val="20"/>
          <w:szCs w:val="20"/>
        </w:rPr>
        <w:t xml:space="preserve"> requer um tom elevado. Não pode ser lido como um noticiário da TV. É um poema. Além disso supõe um </w:t>
      </w:r>
      <w:r>
        <w:rPr>
          <w:b/>
          <w:bCs/>
          <w:sz w:val="20"/>
          <w:szCs w:val="20"/>
        </w:rPr>
        <w:t>domínio da respiração</w:t>
      </w:r>
      <w:r>
        <w:rPr>
          <w:sz w:val="20"/>
          <w:szCs w:val="20"/>
        </w:rPr>
        <w:t>. Respire apenas em: Senhor, Sião, Jerusalém, jumenta, Efraim Jerusalém, guerra, nações, mar, terra. O ideal seria, em alguns casos, não respirar mas prolongar o som. Por exemplo: "Destruirá os carros de combate de Efraim e os cavalos de guerra de Jerusalém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As frases longas são a maior dificuldade. Não devem aparecer muito partidas para que não se perca o sentido. Assim nesta frase, por exemplo: "Ele, que ressuscitou Cristo Jesus de entre os mortos, / também dará vida aos vossos corpos mortais, pelo seu Espírito que habita em vós" - faça apenas um breve cesura e um prolongamento em "mortais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Eu vi a cidade santa, F. Santos, NCT 311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Quem comer deste pão, M. Luís, NCT 27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domingo passado, terminámos a reflexão do capítulo 10 de S. Mateus, intitulado o “discurso da missão”. No próximo domingo, iniciar-se-á uma reflexão através das parábolas (capítulo 13). Porém, nos capítulos 11 e 12, S. Mateus apresenta Jesus em grande “azáfama” apostólica, pregando e curando. No meio desta actividade, encontramos a oração de Jesus, relatada no evangelho deste domingo. A oração é muito importante na vida de um cristão, porque também foi na vida de Jesus. A oração de Jesus é uma prece filial intensa, alicerçada na unidade do Pai com o Filho, como nos aparece no evangelho de hoje (v. 27). A paz e a força interior, que Jesus tinha, brotavam da Sua íntima e profunda relação com o Pai. Como são importantes, também para nós, os momentos de oração e de meditação!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Jesus começa a sua oração por dar graças a Deus, “porque escondeste estas coisas aos sábios e inteligentes e as revelastes aos pequeninos”. Muitas vezes encontramos no Evangelho a afirmação de que Deus tem uma predilecção especial pelos humildes, pelos pobres, pelos oprimidos, pelos fracos, e não pelos poderosos. Para se contemplar a mão de Deus na nossa vida, para se captar a bondade de Deus, para se rezar, para se viver com alegria e fé, é necessário ter um coração simples e humilde. Os “sábios e os inteligentes” terão os seus corações cheios de muitas preocupações, não há lugar para Deus. Jesus também viveu como os simples. A lógica da Cruz evidencia a “humilhação do Filho” que “levantou o mundo decaído” pelo pecado (Oração Colecta). Deus também é assim, “clemente e compassivo, bom para com todos”, como nos diz o salmo responsorial. A 1ª leitura fala-nos da alegria do povo de Israel, porque Deus lhes envia um rei vitorioso, mas que entra na cidade “humildemente montado num jumentinho”. É uma imagem de Jesus a entrar no domingo de Ramos na cidade de Jerusalém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vangelho deste domingo é uma das muitas passagens que nos transmite paz, ou seja, a paz de espírito, urgente neste mundo tão atarefado e tão indiferente. Consola-nos sentir como Jesus é capaz de nos conceder essa paz, essa tranquilidade e essa alegria interior. Toda a liturgia de hoje nos fala destes sentimentos. O profeta Zacarias, na 1ª leitura, convida o povo de Israel a alegrar-se, porque esse rei “anunciará a paz às nações”. O salmo apresenta-nos o Senhor que é “bom para com todos, a sua misericórdia se estende a todas as criaturas”. Por isso, deveremos sempre louvar o Senhor, dar-lhe graças por todos os benefícios (Oração Depois da Comunhão) e pela alegria que nos concede (Oração Colecta), para que possamos “chegar à felicidade eterna”. Estes sentimentos de alegria, paz e tranquilidade também estão presentes no evangelho: “Vinde a Mim, todos os que andais cansados e oprimidos, e Eu vos aliviarei”. O discípulo de Jesus já não tem que suportar o jugo opressor da Lei, mas “um jugo suave e uma carga leve”. Jesus é “manso e humilde de coração; é a melhor imagem do Deus “lento para a ira e rico de misericórdia”. Colocarmo-nos nas Suas mãos é a melhor maneira de encontrarmos “descanso para as nossas almas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vida cristã, ou seja, de todo aquele que segue Jesus é uma vida diferente, é uma vida segundo o Espírito. São Paulo explica-nos muito bem esta realidade no capítulo 8 da sua Carta aos Romanos que lemos neste e nos próximos cinco domingos: “Vós não estais sob o domínio da carne, mas do Espírito, se é que o Espírito habita em vós”. Quer dizer que não devemos orientar a nossa vida pelos valores “da carne”, valores imediatos e superficiais, mas pelos valores mais espirituais que são aqueles que o evangelho de hoje nos convida a experimentar, porque nos ajudam a alcançar uma vida mais autêntica, a vida dos filhos de Deus: “se pelo Espírito fizerdes morrer as obras da carne, vivereis”. É uma nova maneira de encarar a vida e os seus problemas, iluminada pela alegria, pela esperança e pela paz que brotam da nossa fé. Somos convidados a orientar a vida nesta direcção, pedindo a Deus “que nos purifique e nos conduza, dia após dia, a viver mais intensamente a vida da graça” (Oração Sobre as Oblatas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19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6-23T15:21:00Z</dcterms:modified>
  <cp:revision>3</cp:revision>
  <dc:subject/>
  <dc:title>XXIX ENPL</dc:title>
</cp:coreProperties>
</file>